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Dz.U.09.53.436 oraz z 2012 r. poz. 1111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PORZĄ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PREZESA RADY MINISTRÓW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18 marca 2009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krajowej sieci obszarów wiejskich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(Dz. U. z dnia 1 kwietnia 2009 r.)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/>
        </w:rPr>
        <w:t>Na podstawie art. 37a ust. 7 ustawy z dnia 7 marca 2007 r. o wspieraniu rozwoju obszarów wiejskich z udziałem środków Europejskiego Funduszu Rolnego na rzecz Rozwoju Obszarów Wiejskich (Dz. U. Nr 64, poz. 427, z późn. zm.</w:t>
      </w:r>
      <w:r>
        <w:rPr>
          <w:rFonts w:cs="Arial"/>
          <w:vertAlign w:val="superscript"/>
        </w:rPr>
        <w:t>1)</w:t>
      </w:r>
      <w:r>
        <w:rPr>
          <w:rFonts w:cs="Arial"/>
        </w:rPr>
        <w:t>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.</w:t>
      </w:r>
      <w:r>
        <w:rPr>
          <w:rFonts w:cs="Arial"/>
        </w:rPr>
        <w:t> Rozporządzenie określ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zczegółowy zakres zadań Sekretariatu Centralnego i sekretariatów regionalnych w ramach krajowej sieci obszarów wiejskich (KSOW) oraz sposób ich wykonyw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akres i sposób przygotowywania planu działania, o którym mowa w art. 68 ust. 2 lit. b rozporządzenia Rady (WE) nr 1698/2005 z dnia 20 września 2005 r. w sprawie wsparcia rozwoju obszarów wiejskich przez Europejski Fundusz Rolny na rzecz Rozwoju Obszarów Wiejskich (EFRROW) (Dz. Urz. UE L 277 z 21.10.2005, str. 1, z późn. zm.), zwanego dalej "planem działania"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2.</w:t>
      </w:r>
      <w:r>
        <w:rPr>
          <w:rFonts w:cs="Arial"/>
        </w:rPr>
        <w:t> Do zadań Sekretariatu Centralnego, oprócz zadań wymienionych w art. 37a ust. 3 ustawy z dnia 7 marca 2007 r. o wspieraniu rozwoju obszarów wiejskich z udziałem środków Europejskiego Funduszu Rolnego na rzecz Rozwoju Obszarów Wiejskich, zwanej dalej "ustawą", należy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identyfikacja podmiotów o ogólnokrajowym zasięgu działania, z którymi współpracuje się w ramach KSO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apewnienie w ramach KSOW wymiany informacji i doświadczeń na temat rozwoju obszarów wiejski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sporządzenie planu działania i jego realizacja we współpracy z sekretariatami regionalnym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współpraca z komitetem koordynacyjnym Europejskiej Sieci na rzecz Rozwoju Obszarów Wiejskich, o którym mowa w art. 1 ust. 1 decyzji Komisji 2008/168/WE z dnia 20 lutego 2008 r. ustanawiającej strukturę organizacyjną Europejskiej Sieci na rzecz Rozwoju Obszarów Wiejskich (Dz. Urz. UE L 56 z 29.02.2008, str. 31), oraz współpraca międzynarodowa z krajowymi sieciami rozwoju obszarów wiejskich funkcjonującymi w innych państwach członkowskich Unii Europejskiej i współpraca międzynarodowa z innymi podmiotam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zapewnienie obsługi administracyjnej i technicznej organu opiniodawczo-doradczego, o którym mowa w art. 37a ust. 6 ustawy, zwanego dalej "grupą roboczą"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6)</w:t>
        <w:tab/>
        <w:t>koordynowanie przygotowania sprawozdania z realizacji planu działania w zakresie dotyczącym poszczególnych województw oraz sporządzenie sprawozdania z realizacji planu dział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współudział w kontroli działań realizowanych w planie działania w województw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3.</w:t>
      </w:r>
      <w:r>
        <w:rPr>
          <w:rFonts w:cs="Arial"/>
        </w:rPr>
        <w:t> Do zadań sekretariatu regionalnego, oprócz zadań wymienionych w art. 37a ust. 4 ustawy, należy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identyfikacja podmiotów, z którymi współpracuje się w ramach KSOW w województw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apewnienie w ramach KSOW w województwie wymiany informacji i doświadczeń na temat rozwoju obszarów wiejski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spółpraca z Sekretariatem Centralnym i innymi sekretariatami regionalnymi w zakresie realizacji planu dział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współpraca z jednostkami odpowiadającymi sekretariatom regionalnym KSOW w innych państwach członkowskich Unii Europejskiej i innymi podmiotam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przygotowanie sprawozdania z realizacji planu działania w zakresie dotyczącym poszczególnych województ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zapewnienie obsługi administracyjnej i technicznej organu opiniodawczo-doradczego, o którym mowa w art. 37a ust. 6a ustawy, zwanego dalej „wojewódzką grupą roboczą”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4.</w:t>
      </w:r>
      <w:r>
        <w:rPr>
          <w:rFonts w:cs="Arial"/>
        </w:rPr>
        <w:t> Realizację zadań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ekretariatu Centralnego - zapewnia komórka organizacyjna wchodząca w skład urzędu obsługującego ministra właściwego do spraw rozwoju ws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)</w:t>
        <w:tab/>
        <w:t>sekretariatu regionalnego - zapewnia komórka organizacyjna wchodząca w skład urzędu marszałkowskiego lub innej wojewódzkiej samorządowej jednostki organizacyj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5.</w:t>
      </w:r>
      <w:r>
        <w:rPr>
          <w:rFonts w:cs="Arial"/>
        </w:rPr>
        <w:t> 1. Sekretariat Centralny oraz sekretariaty regionalne zapewniają wymianę informacji i doświadczeń na temat rozwoju obszarów wiejskich w ramach KSOW w szczególności przez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działania edukacyjne, szkoleniowe lub promocyjn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pracowanie i publikację materiałów informacyjnych lub promocyjn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zygotowanie i udostępnienie ekspertyz lub analiz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. Rozpowszechnianie informacji na temat rozwoju obszarów wiejskich w ramach KSOW odbywa się również przez ich umieszczanie na stronie internetowej utworzonej w tym celu przez Sekretariat Centralny we współpracy z sekretariatami regionalnym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6.</w:t>
      </w:r>
      <w:r>
        <w:rPr>
          <w:rFonts w:cs="Arial"/>
        </w:rPr>
        <w:t> 1. Sekretariat Centralny sporządza, we współpracy z sekretariatami regionalnymi, listę zidentyfikowanych podmiotów, z którymi współpracuje się w ramach KSOW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Listę, o której mowa w ust. 1, umieszcza się na stronie internetowej, o której mowa w § 5 ust. 2, i aktualizuj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7.</w:t>
      </w:r>
      <w:r>
        <w:rPr>
          <w:rFonts w:cs="Arial"/>
        </w:rPr>
        <w:t> Plan działania zawier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skazanie obejmującego dwa lata okresu, przez jaki będzie realizowan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kreślenie celów i opis następujących działań przewidzianych w art. 68 ust. 2 lit. b rozporządzenia Rady (WE) nr 1698/2005 z dnia 20 września 2005 r. w sprawie wsparcia rozwoju obszarów wiejskich przez Europejski Fundusz Rolny na rzecz Rozwoju Obszarów Wiejskich (EFRROW) i Programie Rozwoju Obszarów Wiejskich na lata 2007-2013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identyfikacja i analiza możliwych do przeniesienia dobrych praktyk w zakresie rozwoju obszarów wiejskich oraz przekazanie informacji na ich temat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niesienie dobrych praktyk, projektów innowacyjnych oraz organizacja wymiany doświadczeń i know-how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przygotowanie programów szkoleniowych dla lokalnych grup działania w procesie tworzenia, w tym wymiana doświadczeń między lokalnymi grupami działania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d)</w:t>
        <w:tab/>
        <w:t>zarządzanie siecią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uruchomienie i zarządzanie strukturami KSOW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działania informacyjno-promocyjne KSOW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monitorowanie i ocena KSOW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e)</w:t>
        <w:tab/>
        <w:t>pomoc techniczna dla współpracy międzyterytorialnej i transnarodowej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f)</w:t>
        <w:tab/>
        <w:t>wspieranie współpracy międzyinstytucjonalnej, w tym międzynarodowej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g)</w:t>
        <w:tab/>
        <w:t>wymiana wiedzy oraz ocena polityki w zakresie rozwoju obszarów wiejski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harmonogram realizacji działań objętych planem działania w ujęciu kwartalnym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lan finansowy z podziałem na poszczególne działania objęte planem działania, w tym wskazanie szacunkowych kwot i łącznej wartości realizacji wszystkich zadań zaplanowanych w ramach poszczególnych działań oraz źródła ich finansowani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right" w:pos="284" w:leader="none"/>
          <w:tab w:val="left" w:pos="426" w:leader="none"/>
        </w:tabs>
        <w:ind w:hanging="408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7a.</w:t>
      </w:r>
      <w:r>
        <w:rPr>
          <w:rFonts w:cs="Arial"/>
        </w:rPr>
        <w:t> Plan działania może również zawierać elementy inne niż określone w § 7, w szczególności wskazanie przedsięwzięć realizowanych wspólnie przez Sekretariat Centralny, sekretariaty regionalne lub podmioty działające w zakresie rozwoju obszarów wiejskich, z którymi współpracuje się w ramach KSOW, oraz wskazanie, w ramach których działań objętych planem działania będą realizowane te przedsięwzięc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8.</w:t>
      </w:r>
      <w:r>
        <w:rPr>
          <w:rFonts w:cs="Arial"/>
        </w:rPr>
        <w:t> 1. Sekretariat regionalny przygotowuje projekt planu działania w zakresie dotyczącym województwa, określając zadania, jakie będą realizowane w ramach poszczególnych działań objętych planem działania, i uwzględniając zalecenia Sekretariatu Centralnego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. Zalecenia, o których mowa w ust. 1, Sekretariat Centralny przekazuje sekretariatom regionalnym w terminie do dnia 30 kwietnia roku poprzedzającego rok rozpoczęcia realizacji planu działania, z tym że w przypadku powołania grupy roboczej przekazanie takich zaleceń poprzedza zaopiniowanie ich projektu przez grupę roboczą.</w:t>
      </w:r>
    </w:p>
    <w:p>
      <w:pPr>
        <w:pStyle w:val="Normal"/>
        <w:tabs>
          <w:tab w:val="clear" w:pos="720"/>
          <w:tab w:val="left" w:pos="142" w:leader="none"/>
        </w:tabs>
        <w:ind w:firstLine="431"/>
        <w:jc w:val="both"/>
        <w:rPr/>
      </w:pPr>
      <w:r>
        <w:rPr>
          <w:rFonts w:cs="Arial"/>
        </w:rPr>
        <w:t>3. Sekretariat regionalny zasięga opinii na temat projektu planu działania w zakresie dotyczącym województw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397" w:hanging="255"/>
        <w:jc w:val="both"/>
        <w:rPr/>
      </w:pPr>
      <w:r>
        <w:rPr>
          <w:rFonts w:cs="Arial"/>
        </w:rPr>
        <w:t>podmiotów działających w zakresie rozwoju obszarów wiejskich, z którymi współpracuje się w ramach KSOW, podając go do publicznej wiadomości na stronie internetowej, o której mowa w § 5 ust. 2, lub na stronie internetowej administrowanej przez urząd marszałkowski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397" w:hanging="255"/>
        <w:jc w:val="both"/>
        <w:rPr>
          <w:rFonts w:cs="Arial"/>
        </w:rPr>
      </w:pPr>
      <w:r>
        <w:rPr>
          <w:rFonts w:cs="Arial"/>
        </w:rPr>
        <w:t>wojewódzkiej grupy roboczej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142" w:hanging="0"/>
        <w:jc w:val="both"/>
        <w:rPr>
          <w:rFonts w:cs="Arial"/>
        </w:rPr>
      </w:pPr>
      <w:r>
        <w:rPr>
          <w:rFonts w:cs="Arial"/>
        </w:rPr>
        <w:t>- określając termin ich wyrażenia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4. Po zaopiniowaniu projektu planu działania w zakresie dotyczącym województwa przez podmioty działające w zakresie rozwoju obszarów wiejskich, z którymi współpracuje się w ramach KSOW, oraz przez wojewódzką grupę roboczą, sekretariat regionalny przyjmuje ten projekt i przekazuje go Sekretariatowi Centralnemu, w terminie do dnia 15 października roku poprzedzającego rok rozpoczęcia realizacji tego planu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5. Sekretariat Centralny, na podstawie projektów planu działania przekazanych przez sekretariaty regionalne, przygotowuje projekt planu działania, uwzględniając w nim również zadania Sekretariatu Centralnego w ramach działań objętych tym planem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6. (uchylony)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7. Sekretariat Centralny sporządza plan działania w terminie do dnia 30 listopada roku poprzedzającego rok rozpoczęcia realizacji tego planu, z tym że w przypadku powołania grupy roboczej sporządzenie planu działania poprzedza zaopiniowanie jego projektu przez grupę roboczą. Plan ten jest następnie niezwłocznie podawany do publicznej wiadomości na stronie internetowej, o której mowa w § 5 ust. 2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9.</w:t>
      </w:r>
      <w:r>
        <w:rPr>
          <w:rFonts w:cs="Arial"/>
        </w:rPr>
        <w:t> 1. Plan działania może być zmienian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Do zmiany planu działania przepisy § 8 stosuje się odpowiedni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0.</w:t>
      </w:r>
      <w:r>
        <w:rPr>
          <w:rFonts w:cs="Arial"/>
        </w:rPr>
        <w:t> Sprawozdanie z realizacji planu działania zawiera w szczególności informacje 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zrealizowanych i niezrealizowanych działaniach objętych planem dział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datkach poniesionych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a funkcjonowanie struktury KSOW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na realizację planu działania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1.</w:t>
      </w:r>
      <w:r>
        <w:rPr>
          <w:rFonts w:cs="Arial"/>
        </w:rPr>
        <w:t xml:space="preserve"> 1. Sekretariat Centralny przygotowuje projekt sprawozdania z realizacji planu </w:t>
      </w:r>
      <w:r>
        <w:rPr>
          <w:rFonts w:cs="Arial"/>
          <w:bCs/>
        </w:rPr>
        <w:t>działania</w:t>
      </w:r>
      <w:r>
        <w:rPr>
          <w:rFonts w:cs="Arial"/>
        </w:rPr>
        <w:t xml:space="preserve"> na podstawie projektów sprawozdań z realizacji tego planu w zakresie dotyczącym poszczególnych województw, uwzględniając w nim również informacje, o których mowa w § 10, odnoszące się do zadań realizowanych przez Sekretariat Centralny.</w:t>
      </w:r>
    </w:p>
    <w:p>
      <w:pPr>
        <w:pStyle w:val="Normal"/>
        <w:ind w:firstLine="431"/>
        <w:jc w:val="both"/>
        <w:rPr/>
      </w:pPr>
      <w:r>
        <w:rPr>
          <w:rFonts w:cs="Arial"/>
        </w:rPr>
        <w:t xml:space="preserve">2. </w:t>
      </w:r>
      <w:r>
        <w:rPr>
          <w:rFonts w:cs="Arial"/>
          <w:bCs/>
        </w:rPr>
        <w:t>Projekt</w:t>
      </w:r>
      <w:r>
        <w:rPr>
          <w:rFonts w:cs="Arial"/>
        </w:rPr>
        <w:t xml:space="preserve"> sprawozdania z realizacji planu działania w zakresie dotyczącym województwa sekretariat regionalny przekazuje Sekretariatowi Centralnemu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>
          <w:rFonts w:cs="Arial"/>
        </w:rPr>
      </w:pPr>
      <w:r>
        <w:rPr>
          <w:rFonts w:cs="Arial"/>
        </w:rPr>
        <w:t>w terminie do ostatniego dnia lutego roku następującego po roku, w którym została zakończona realizacja tego planu, po zaopiniowaniu projektu tego sprawozdania przez wojewódzką grupę robocz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>
          <w:rFonts w:cs="Arial"/>
        </w:rPr>
        <w:t>na formularzu opracowanym i udostępnionym przez Sekretariat Centralny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3. (uchylony)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4. </w:t>
      </w:r>
      <w:r>
        <w:rPr>
          <w:rFonts w:cs="Arial"/>
          <w:bCs/>
        </w:rPr>
        <w:t>Sekretariat</w:t>
      </w:r>
      <w:r>
        <w:rPr>
          <w:rFonts w:cs="Arial"/>
        </w:rPr>
        <w:t xml:space="preserve"> Centralny sporządza sprawozdanie z realizacji planu działania w terminie do dnia 30 kwietnia roku następującego po roku, w którym została zakończona realizacja tego planu, z tym że w przypadku powołania grupy roboczej sporządzenie sprawozdania z realizacji planu działania poprzedza zaopiniowanie jego projektu przez grupę roboczą. Sprawozdanie to jest następnie niezwłocznie podawane do publicznej wiadomości na stronie internetowej, o której mowa w § 5 ust. 2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2.</w:t>
      </w:r>
      <w:r>
        <w:rPr>
          <w:rFonts w:cs="Arial"/>
        </w:rPr>
        <w:t> 1. Sekretariat Centralny dostosuje zakres planu działania sporządzonego przed dniem wejścia w życie rozporządzenia do wymagań określonych w § 7 w terminie 3 miesięcy od dnia wejścia w życie tego rozporządze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lan, o którym mowa w ust. 1, jest realizowany do dnia 31 grudnia 2009 r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3.</w:t>
      </w:r>
      <w:r>
        <w:rPr>
          <w:rFonts w:cs="Arial"/>
        </w:rPr>
        <w:t> Realizacja ostatniego planu działania w ramach Programu Rozwoju Obszarów Wiejskich na lata 2007-2013 kończy się z dniem 30 czerwca 2015 r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4.</w:t>
      </w:r>
      <w:r>
        <w:rPr>
          <w:rFonts w:cs="Arial"/>
        </w:rPr>
        <w:t> Rozporządzenie wchodzi w życie po upływie 14 dni od dnia ogłoszen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</w:r>
      <w:r>
        <w:rPr>
          <w:sz w:val="16"/>
          <w:szCs w:val="16"/>
        </w:rPr>
        <w:t>Zmiany wymienionej ustawy zostały ogłoszone w Dz. U. z 2008 r. Nr 98, poz. 634, Nr 214, poz. 1349 i Nr 237, poz. 1655, z 2009 r. Nr 20, poz. 105, z 2010 r. Nr 76, poz. 490 i Nr 148, poz. 993, z 2011 r. Nr 205, poz. 1202 oraz z 2012 r. poz. 243.</w:t>
      </w:r>
    </w:p>
    <w:sectPr>
      <w:type w:val="nextPage"/>
      <w:pgSz w:w="12240" w:h="15840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ZnakZnakZnakZnakZnakZnak">
    <w:name w:val="Tekst przypisu Znak Znak Znak Znak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5:00Z</dcterms:created>
  <dc:creator/>
  <dc:description/>
  <cp:keywords/>
  <dc:language>en-US</dc:language>
  <cp:lastModifiedBy>IKamin</cp:lastModifiedBy>
  <cp:lastPrinted>2012-10-15T14:18:00Z</cp:lastPrinted>
  <dcterms:modified xsi:type="dcterms:W3CDTF">2012-10-23T09:39:00Z</dcterms:modified>
  <cp:revision>8</cp:revision>
  <dc:subject/>
  <dc:title>Dz</dc:title>
</cp:coreProperties>
</file>