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em Konkursu jest Minister Rolnictwa i Rozwoju Wsi, wykonujący zadania </w:t>
        <w:br/>
        <w:t>w zakresie funkcjonowania Krajowej Sieci Obszarów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regionalny przeprowadzą sekretariaty regionalne Krajowej Sieci Obszarów Wiejskich (KSOW) lub podmioty wyłonione w trybie przepisów o zamówieniach publicznych, którym zarządy województw powierzą wykonywanie tych zadań na podstaw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podziale na kateg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częściowo lub w całości na obszarach wiejskich Rzeczpospolitej Polskiej i współfinansowanych z poakcesyjnych funduszy Unii Europejskiej, począwszy od dnia 1 maja 2004 r. Warunkiem udziału w Konkursie jest zakończenie projektu przed upływem terminu składania formularzy zgłoszeniowych do I etapu konkursu, tj. zatwierdzenie sprawozdania końc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portalu  internetowym  Krajowej Sieci Obszarów Wiejskich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 </w:t>
        <w:br/>
        <w:t>w granicach Rzeczpospolitej Pol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termin złożenia formularza zgłoszeniowego przyjmuje się dzień jego złożenia </w:t>
        <w:br/>
        <w:t xml:space="preserve">w miejscu wskazanym w ogłoszeniu o Konkurs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powinno zawierać właściwie wypełniony formularz zgłoszeniowy w wersji papierowej oraz w wersji elektronicznej (w formacie DOC) zapisany na dowolnym nośniku cyfr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 i wpłynęły do Fundacji Programów Pomocy dla Rolnictwa FAPA w terminie do 31 października. Organizatorzy etapu regionalnego przesyłają decyzję Regionalnej Komisji Konkursowej podpisaną przez co najmniej dwóch członków Komisji w tym Przewodniczącego oraz wszystkie materiały, oryginały lub kopie potwierdzone za zgodność z oryginałem, dotyczące zwycięskiego projektu, podlegające ocenie konkursowej w każdej kategor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I, II i III miejsca w konkursie ogólnopolskim w każdej kategorii otrzymają statuetki lub pucha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ysłowość, modelowość (wzorcowość)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20 pkt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sięg (obszar realizacji) projektu: 0 – 10 pk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pływ na rozwój gospodarczy regionu, 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0 pk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740"/>
        <w:jc w:val="both"/>
        <w:rPr/>
      </w:pPr>
      <w:r>
        <w:rPr>
          <w:b/>
        </w:rPr>
        <w:t>infrastruktura społeczna :</w:t>
      </w:r>
    </w:p>
    <w:p>
      <w:pPr>
        <w:pStyle w:val="Normal"/>
        <w:ind w:left="600" w:hanging="0"/>
        <w:jc w:val="both"/>
        <w:rPr/>
      </w:pPr>
      <w:r>
        <w:rPr/>
        <w:t>1) polityka równości szans w realizacji projektu: 0 - 6 pkt</w:t>
      </w:r>
    </w:p>
    <w:p>
      <w:pPr>
        <w:pStyle w:val="Normal"/>
        <w:ind w:left="720" w:hanging="120"/>
        <w:jc w:val="both"/>
        <w:rPr/>
      </w:pPr>
      <w:r>
        <w:rPr/>
        <w:t>2) użytkownicy powstałej infrastruktury: 0 - 12 pkt</w:t>
      </w:r>
    </w:p>
    <w:p>
      <w:pPr>
        <w:pStyle w:val="Normal"/>
        <w:ind w:left="600" w:hanging="0"/>
        <w:jc w:val="both"/>
        <w:rPr/>
      </w:pPr>
      <w:r>
        <w:rPr/>
        <w:t>3) podjęcie działań w projekcie niwelujących dyskryminację społeczną: 0 - 10 pkt</w:t>
      </w:r>
    </w:p>
    <w:p>
      <w:pPr>
        <w:pStyle w:val="Normal"/>
        <w:ind w:left="600" w:hanging="0"/>
        <w:jc w:val="both"/>
        <w:rPr/>
      </w:pPr>
      <w:r>
        <w:rPr/>
        <w:t>4) wpływ projektu na wzrost aktywności lokalnej przedsiębiorczości: 0 - 10 pkt</w:t>
      </w:r>
    </w:p>
    <w:p>
      <w:pPr>
        <w:pStyle w:val="Normal"/>
        <w:ind w:left="600" w:hanging="0"/>
        <w:jc w:val="both"/>
        <w:rPr/>
      </w:pPr>
      <w:r>
        <w:rPr/>
        <w:t>5) zastosowanie zasad partycypacyjnych na etapie przygotowywania projektu: 0 - 6 pkt</w:t>
      </w:r>
    </w:p>
    <w:p>
      <w:pPr>
        <w:pStyle w:val="Normal"/>
        <w:ind w:left="840" w:hanging="240"/>
        <w:rPr/>
      </w:pPr>
      <w:r>
        <w:rPr/>
        <w:t xml:space="preserve">6) nawiązanie partnerstwa z organizacjami działającymi na rzecz integracji </w:t>
        <w:br/>
        <w:t>społecznej: 0 - 6 pkt</w:t>
      </w:r>
    </w:p>
    <w:p>
      <w:pPr>
        <w:pStyle w:val="Normal"/>
        <w:ind w:left="600" w:hanging="0"/>
        <w:jc w:val="both"/>
        <w:rPr/>
      </w:pPr>
      <w:r>
        <w:rPr/>
        <w:t>7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8) zaangażowanie innych osób niż wnioskodawca do realizacji projektu: 0 - 6 pkt</w:t>
      </w:r>
    </w:p>
    <w:p>
      <w:pPr>
        <w:pStyle w:val="Normal"/>
        <w:ind w:left="600" w:hanging="0"/>
        <w:jc w:val="both"/>
        <w:rPr/>
      </w:pPr>
      <w:r>
        <w:rPr/>
        <w:t>9) zatrudnienie osób bezrobotnych do realizacji projektu: 0 - 6 pkt</w:t>
      </w:r>
    </w:p>
    <w:p>
      <w:pPr>
        <w:pStyle w:val="Normal"/>
        <w:ind w:left="600" w:hanging="0"/>
        <w:jc w:val="both"/>
        <w:rPr/>
      </w:pPr>
      <w:r>
        <w:rPr/>
        <w:t>10) powstanie nowych miejsc pracy dzięki realizacji projektu: 0 - 5 pkt</w:t>
      </w:r>
    </w:p>
    <w:p>
      <w:pPr>
        <w:pStyle w:val="Normal"/>
        <w:ind w:left="600" w:hanging="0"/>
        <w:jc w:val="both"/>
        <w:rPr/>
      </w:pPr>
      <w:r>
        <w:rPr/>
        <w:t>11) uwzględnienie działań równościowych w promocji projektu: 0 - 6 pkt</w:t>
      </w:r>
    </w:p>
    <w:p>
      <w:pPr>
        <w:pStyle w:val="Normal"/>
        <w:ind w:left="600" w:hanging="0"/>
        <w:jc w:val="both"/>
        <w:rPr/>
      </w:pPr>
      <w:r>
        <w:rPr/>
        <w:t>12) wpływ projektu na wzrost aktywności społeczności lokalnej: 0 - 6 pkt</w:t>
      </w:r>
    </w:p>
    <w:p>
      <w:pPr>
        <w:pStyle w:val="Normal"/>
        <w:ind w:left="600" w:hanging="0"/>
        <w:jc w:val="both"/>
        <w:rPr/>
      </w:pPr>
      <w:r>
        <w:rPr/>
        <w:t>13) przygotowanie projektu wg zasad empowermentu: 0 - 5 pkt</w:t>
      </w:r>
    </w:p>
    <w:p>
      <w:pPr>
        <w:pStyle w:val="Normal"/>
        <w:ind w:left="600" w:hanging="0"/>
        <w:jc w:val="both"/>
        <w:rPr/>
      </w:pPr>
      <w:r>
        <w:rPr/>
        <w:t>14)</w:t>
      </w:r>
      <w:r>
        <w:rPr>
          <w:b/>
        </w:rPr>
        <w:t xml:space="preserve"> </w:t>
      </w:r>
      <w:r>
        <w:rPr/>
        <w:t>zastosowanie innowacji społecznych w projekcie: 0 - 6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840" w:hanging="240"/>
        <w:jc w:val="both"/>
        <w:rPr>
          <w:b/>
          <w:b/>
        </w:rPr>
      </w:pPr>
      <w:r>
        <w:rPr>
          <w:b/>
        </w:rPr>
        <w:t>infrastruktura ekologiczna:</w:t>
      </w:r>
    </w:p>
    <w:p>
      <w:pPr>
        <w:pStyle w:val="Normal"/>
        <w:ind w:left="600" w:hanging="0"/>
        <w:jc w:val="both"/>
        <w:rPr/>
      </w:pPr>
      <w:r>
        <w:rPr/>
        <w:t>1) realizacja projektu zgodnie z zasadami rozwoju zrównoważonego: 0 - 10 pkt</w:t>
      </w:r>
    </w:p>
    <w:p>
      <w:pPr>
        <w:pStyle w:val="Normal"/>
        <w:ind w:left="600" w:hanging="0"/>
        <w:jc w:val="both"/>
        <w:rPr/>
      </w:pPr>
      <w:r>
        <w:rPr/>
        <w:t xml:space="preserve">2) partnerstwo w projekcie z organizacjami prowadzącymi działania proekologiczne: </w:t>
        <w:br/>
        <w:t xml:space="preserve">     0 - 6 pkt</w:t>
      </w:r>
    </w:p>
    <w:p>
      <w:pPr>
        <w:pStyle w:val="Normal"/>
        <w:ind w:left="600" w:hanging="0"/>
        <w:jc w:val="both"/>
        <w:rPr/>
      </w:pPr>
      <w:r>
        <w:rPr/>
        <w:t>3) ekoinnowacyjność projektu: 0 - 10 pkt</w:t>
      </w:r>
    </w:p>
    <w:p>
      <w:pPr>
        <w:pStyle w:val="Normal"/>
        <w:ind w:left="600" w:hanging="0"/>
        <w:jc w:val="both"/>
        <w:rPr/>
      </w:pPr>
      <w:r>
        <w:rPr/>
        <w:t xml:space="preserve">4) zgodność projektu z dokumentami JST lub Lokalnymi Strategiami Rozwoju dla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GD: 0 - 8 pkt</w:t>
      </w:r>
    </w:p>
    <w:p>
      <w:pPr>
        <w:pStyle w:val="Normal"/>
        <w:ind w:left="600" w:hanging="0"/>
        <w:jc w:val="both"/>
        <w:rPr/>
      </w:pPr>
      <w:r>
        <w:rPr/>
        <w:t>5) udział społeczeństwa w planowaniu projektu: 0 - 6 pkt</w:t>
      </w:r>
    </w:p>
    <w:p>
      <w:pPr>
        <w:pStyle w:val="Normal"/>
        <w:ind w:left="600" w:hanging="0"/>
        <w:jc w:val="both"/>
        <w:rPr/>
      </w:pPr>
      <w:r>
        <w:rPr/>
        <w:t>6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7) wpływ realizacji projektu na prośrodowiskowe zmiany w strukturze lokalnej przedsiębiorczości: 0 - 10 pkt</w:t>
      </w:r>
    </w:p>
    <w:p>
      <w:pPr>
        <w:pStyle w:val="Normal"/>
        <w:ind w:left="600" w:hanging="0"/>
        <w:jc w:val="both"/>
        <w:rPr/>
      </w:pPr>
      <w:r>
        <w:rPr/>
        <w:t>8) wpływ realizacji projektu na poprawę stanu środowiska naturalnego: 0 – 15 pkt</w:t>
      </w:r>
    </w:p>
    <w:p>
      <w:pPr>
        <w:pStyle w:val="Normal"/>
        <w:ind w:left="600" w:hanging="0"/>
        <w:jc w:val="both"/>
        <w:rPr/>
      </w:pPr>
      <w:r>
        <w:rPr/>
        <w:t>9) wykorzystanie odnawialnych źródeł energii w powstałej infrastrukturze: 0 - 10 pkt</w:t>
      </w:r>
    </w:p>
    <w:p>
      <w:pPr>
        <w:pStyle w:val="Normal"/>
        <w:ind w:left="600" w:hanging="0"/>
        <w:jc w:val="both"/>
        <w:rPr/>
      </w:pPr>
      <w:r>
        <w:rPr/>
        <w:t xml:space="preserve">10) podjęcie w projekcie działań edukacyjnych związanych z ochroną środowiska: </w:t>
      </w:r>
    </w:p>
    <w:p>
      <w:pPr>
        <w:pStyle w:val="Normal"/>
        <w:ind w:left="600" w:hanging="0"/>
        <w:jc w:val="both"/>
        <w:rPr/>
      </w:pPr>
      <w:r>
        <w:rPr/>
        <w:t>0 - 5 pkt</w:t>
      </w:r>
    </w:p>
    <w:p>
      <w:pPr>
        <w:pStyle w:val="Normal"/>
        <w:ind w:left="600" w:hanging="0"/>
        <w:jc w:val="both"/>
        <w:rPr/>
      </w:pPr>
      <w:r>
        <w:rPr/>
        <w:t>11) powiązanie projektu z innymi działaniami (kompleksowość projektu): 0 - 10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Regionalnych Komisji Konkursowych wymagają uzasadnienia i podpisu co najmniej dwóch członków Komisji, w tym Przewodniczącego, są ostateczne i nie podlegają zaskarż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Konkursu zostaną opublikowane na portalu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2:00Z</dcterms:created>
  <dc:creator>beata szybińska</dc:creator>
  <dc:description/>
  <cp:keywords/>
  <dc:language>en-US</dc:language>
  <cp:lastModifiedBy>dominika</cp:lastModifiedBy>
  <cp:lastPrinted>2011-06-27T11:15:00Z</cp:lastPrinted>
  <dcterms:modified xsi:type="dcterms:W3CDTF">2012-06-25T13:41:00Z</dcterms:modified>
  <cp:revision>5</cp:revision>
  <dc:subject/>
  <dc:title>REGULAMIN</dc:title>
</cp:coreProperties>
</file>