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46" w:type="dxa"/>
        <w:jc w:val="left"/>
        <w:tblInd w:w="5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</w:tblGrid>
      <w:tr>
        <w:trPr>
          <w:trHeight w:val="32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ieczęć wpływu </w:t>
              <w:br/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data i godzina)</w:t>
            </w:r>
          </w:p>
        </w:tc>
      </w:tr>
      <w:tr>
        <w:trPr>
          <w:trHeight w:val="7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wniosku do zgłoszenia propozycji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realizacji w Planie operacyjnym Krajowej Sieci Obszarów Wiejskich 2014-2015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nioskodawca (nazwa / 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nerstwo w KSOW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alizowany w okresie </w:t>
      </w:r>
    </w:p>
    <w:p>
      <w:pPr>
        <w:pStyle w:val="Normal"/>
        <w:rPr/>
      </w:pPr>
      <w:r>
        <w:rPr/>
        <w:t xml:space="preserve">od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/>
      </w:pPr>
      <w:r>
        <w:rPr/>
        <w:t>d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142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NIOSKODAWCY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siedziby /zamieszkania 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</w:rPr>
        <w:t xml:space="preserve">DANE DOTYCZĄCE OPERACJI </w:t>
      </w:r>
    </w:p>
    <w:p>
      <w:pPr>
        <w:pStyle w:val="Normal"/>
        <w:ind w:left="284" w:hanging="0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41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1: Ułatwianie transferu wiedzy i innowacji w rolnictwie i leśnictwie oraz na obszar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orytet 2: Zwiększenie rentowności gospodarstw i konkurencyjnoś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3: Wspieranie organizacji łańcucha żywnościow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orytet 4: Odtwarzanie, ochrona i wzbogacanie ekosystemów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orytet 5: Promowanie efektywnego gospodarowania zasobami i wspieranie przechodzenia w sektorze rolnym, spożywczym i leśnym na gospodarkę niskoemisyjną i odporną na zmianę klima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6: Promowanie włączenia społecznego, zmniejszenia ubóstwa oraz rozwoju gospodarczego na obszar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41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 KSOW na lata 2014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iesienie jakości realizacji Program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302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zaj Działania KSOW w ramach Planu działania KSOW na lata 2014-2020 realizowane w ramach Planu operacyjnego 2014-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Działania na rzecz tworzenia sieci kontaktów dla doradców i służb wspierających wdrażanie innowacji na obszarach wiejski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ja i udział w targach, wystawach tematycznych na rzecz prezentacji osiągnięć i promocji polskiej wsi w kraju i za granic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mocja zrównoważonego rozwoju obszarów wiejski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ładane cele realizacji operacji z uwzględnieniem priorytetów PROW i celów KSOW</w:t>
            </w:r>
          </w:p>
        </w:tc>
      </w:tr>
      <w:tr>
        <w:trPr>
          <w:trHeight w:val="17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zasadnienie potrzeby realizacji operacji oraz wyboru grupy docelowej</w:t>
            </w:r>
          </w:p>
        </w:tc>
      </w:tr>
      <w:tr>
        <w:trPr>
          <w:trHeight w:val="17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czegółowe zadania planowane do realizacji w ramach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zczegółowe informacje na temat realizacji operacji 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KOLENIE / SEMINARIUM / WARSZTAT / KONFERENCJA / KONGRES / </w:t>
              <w:br/>
              <w:t xml:space="preserve">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ERACJA O CHARAKTERZE WYSTAWIENNICZYM 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 stoiska / wystawy / targów/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UBLIKACJA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UDYCJA, FILM, SPOT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is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56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OSÓB INFORMOWANIA O OPERACJ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owanie o operacji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426" w:hanging="568"/>
        <w:rPr/>
      </w:pPr>
      <w:r>
        <w:rPr>
          <w:rFonts w:cs="Tahoma" w:ascii="Tahoma" w:hAnsi="Tahoma"/>
          <w:b/>
        </w:rPr>
        <w:t xml:space="preserve">SPOSÓB EWALUACJI OPERACJ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posób ewaluacji operacji 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426" w:hanging="56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ŁADANE REZULTATY REALIZACJI OPERACJI </w:t>
      </w:r>
    </w:p>
    <w:p>
      <w:pPr>
        <w:pStyle w:val="Normal"/>
        <w:ind w:left="1080" w:hanging="12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262"/>
      </w:tblGrid>
      <w:tr>
        <w:trPr>
          <w:trHeight w:val="418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i dołączone do wniosku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o partnerach operacji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Zestawienie rzeczowo – finansowe operacji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In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ab/>
              <w:t>Czytelny podpis zgłaszając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łącznik nr 1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Informacja o partnerach operacji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 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4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5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0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ypełnić dane dla każdego partnera oraz załączyć list intencyjn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091565" cy="7696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694180" cy="6527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296035" cy="6718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en-US"/>
            </w:rPr>
            <w:drawing>
              <wp:inline distT="0" distB="0" distL="0" distR="0">
                <wp:extent cx="829310" cy="5422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66" r="-4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9:00Z</dcterms:created>
  <dc:creator>ikamin</dc:creator>
  <dc:description/>
  <dc:language>en-US</dc:language>
  <cp:lastModifiedBy>Anna Matuszewska</cp:lastModifiedBy>
  <cp:lastPrinted>2014-02-04T10:34:00Z</cp:lastPrinted>
  <dcterms:modified xsi:type="dcterms:W3CDTF">2015-08-10T08:19:00Z</dcterms:modified>
  <cp:revision>2</cp:revision>
  <dc:subject/>
  <dc:title>Formularz wniosku zgłaszającego projekt</dc:title>
</cp:coreProperties>
</file>