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6"/>
          <w:u w:val="single"/>
          <w:lang w:eastAsia="pl-PL"/>
        </w:rPr>
        <w:t xml:space="preserve">Klauzula Informacyjna dla uczestników konkursu </w:t>
        <w:br/>
      </w:r>
      <w:r>
        <w:rPr>
          <w:rFonts w:cs="Times New Roman" w:ascii="Times New Roman" w:hAnsi="Times New Roman"/>
          <w:b/>
          <w:sz w:val="32"/>
          <w:szCs w:val="32"/>
        </w:rPr>
        <w:t>„Kuchnia świętokrzyska czaruje- przetwórstwo żywności w ramach rolniczego handlu detalicznego – przetwory roślinne i mieszane” – Konkurs II edycja</w:t>
      </w:r>
      <w:bookmarkStart w:id="0" w:name="_GoBack"/>
      <w:bookmarkEnd w:id="0"/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realizacją art. 13 ust. 1 i 2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pl-PL"/>
        </w:rPr>
        <w:t>Świętokrzyska Izba Rolnicza w Kielcach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 z siedzibą w Kielcach przy ul. Chopina 15/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(imię i nazwisko, adres, nr telefonu) przetwarzane będą wyłącznie w celu zorganizowania i prawidłowego przeprowadzenia konkursu </w:t>
      </w:r>
      <w:r>
        <w:rPr>
          <w:rFonts w:cs="Times New Roman" w:ascii="Times New Roman" w:hAnsi="Times New Roman"/>
        </w:rPr>
        <w:t xml:space="preserve">„Kuchnia świętokrzyska czaruje - Rolniczy Handel detaliczny czyli od pola do stołu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przeprowadzenia akcji informacyjnej i marketingowej po jego zakońc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ą do przetwarzania Pani/Pana danych osobowych jest zgoda na przetwarzanie danych osobowych oraz prawnie uzasadniony interes realizowanych przez Administratora zadań, tj. w związku z obowiązkiem zapewnienia przez Administratora prawidłowej organizacji oraz przebiegu konkurs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danych jest dobrowolne, jednak niezbędne do dokonania rejestracji oraz uczestniczenia w konkursie, następstwem braku zgody będzie wykluczenie z udziału w konkur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nie będą udostępnianie podmiotom zewnętrznym z wyjątkiem przypadków przewidzianych przepisami prawa oraz w celach o których mowa w pk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chowywane przez okres: niezbędny do realizacji wskazanych powyżej celów przetwarzania, w tym również obowiązku sprawozdawczego, kontrolnego oraz archiwizacyjnego wynikającego z przepisów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 prawo dostępu do treści swoich danych oraz prawo do ich sprostowania, usunięcia, ograniczenia przetwarzania, prawo do przenoszenia danych,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przeciwu,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Pani/Pan prawo do wniesienia skargi do Prezesa Urzędu Ochrony Danych Osobowych, gdy uzna Pani/Pan, iż przetwarzanie Pani/Pana danych osobowych narusza przepisy ogólnego rozporządzenia o ochronie danych RO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nie będą przekazywane do państw trzecich ani nie podlegają zautomatyzowanemu podejmowaniu decyzji, w tym profil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danych osobowych wyznaczył Inspektora Ochrony Danych nadzorującego prawidłowość przetwarzania danych osobowych, z którym można skontaktować się za pośrednictwem adresu e-mail: iodo@vip.onet.p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..</w:t>
      </w:r>
    </w:p>
    <w:p>
      <w:pPr>
        <w:pStyle w:val="Normal"/>
        <w:spacing w:lineRule="auto" w:line="240" w:before="0" w:after="0"/>
        <w:ind w:left="637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 uczestnika konkursu</w:t>
      </w:r>
    </w:p>
    <w:p>
      <w:pPr>
        <w:pStyle w:val="Normal"/>
        <w:spacing w:lineRule="auto" w:line="240" w:before="280" w:after="28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a">
    <w:name w:val="data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nt18">
    <w:name w:val="font18"/>
    <w:basedOn w:val="Domylnaczcionkaakapitu"/>
    <w:qFormat/>
    <w:rPr/>
  </w:style>
  <w:style w:type="character" w:styleId="S1">
    <w:name w:val="s1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41:00Z</dcterms:created>
  <dc:creator>HP</dc:creator>
  <dc:description/>
  <dc:language>en-US</dc:language>
  <cp:lastModifiedBy>agnjus</cp:lastModifiedBy>
  <dcterms:modified xsi:type="dcterms:W3CDTF">2019-09-06T12:41:00Z</dcterms:modified>
  <cp:revision>2</cp:revision>
  <dc:subject/>
  <dc:title/>
</cp:coreProperties>
</file>