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GULAMIN KONKURS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Kuchnia świętokrzyska czaruje – przetwórstwo żywności w ramach rolniczego handlu detalicznego - przetwory roślinne i mieszane” –Konkurs II edyc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. POSTANOWIENIA OGÓL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Niniejszy regulamin określa warunki, na jakich odbywa się konkurs pn. „Kuchnia polska czaruje – przetwórstwo żywności w ramach rolniczego handlu detalicznego –w kategorii przetwory roślinne i mieszane”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em konkursu jest Świętokrzyska Izba Rolnicz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2.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 odbywa się w dwóch etapach: I. Eliminacje powiatowe, II. Etap wojewódzki (finał).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Finał Konkursu 2019 r. odbędzie się: </w:t>
      </w:r>
      <w:r>
        <w:rPr>
          <w:rFonts w:eastAsia="Times New Roman" w:cs="Calibri"/>
          <w:b/>
          <w:lang w:eastAsia="pl-PL"/>
        </w:rPr>
        <w:t>w dn(</w:t>
      </w:r>
      <w:r>
        <w:rPr>
          <w:rFonts w:eastAsia="Times New Roman" w:cs="Calibri"/>
          <w:b/>
          <w:color w:val="FF0000"/>
          <w:lang w:eastAsia="pl-PL"/>
        </w:rPr>
        <w:t>do 10.10</w:t>
      </w:r>
      <w:r>
        <w:rPr>
          <w:rFonts w:eastAsia="Times New Roman" w:cs="Calibri"/>
          <w:b/>
          <w:lang w:eastAsia="pl-PL"/>
        </w:rPr>
        <w:t>) 2019r. w Kielcach.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etapie powiatowym oceny kart zgłoszonych do konkursu dokona komisja składająca się z pracowników Biura ŚIR, zgodnie z Regulaminem Konkurs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I. CEL KONKURS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3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m konkursu jest: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ebranie unikatowych, regionalnych ale także nowych interesujących przepisów kulinarnych </w:t>
      </w:r>
      <w:r>
        <w:rPr>
          <w:rFonts w:eastAsia="Times New Roman" w:cs="Calibri"/>
          <w:lang w:eastAsia="pl-PL"/>
        </w:rPr>
        <w:t>województwa świętokrzyskiego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zainteresowanie przetwórstwem żywności i sprzedażą tych produktów przez rolników z małych świętokrzyskich gospodarstw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mowanie jedynych w swoim rodzaju produktów żywnościowych, specyficznych dla naszego regionu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mocja produktów wytwarzanych w gospodarstwach wśród potencjalnych klient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outlineLvl w:val="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II. UCZESTNICY KONKURS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4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Uczestnikami konkursu są pełnoletni mieszkańcy w</w:t>
      </w:r>
      <w:r>
        <w:rPr>
          <w:rFonts w:eastAsia="Times New Roman" w:cs="Calibri"/>
          <w:color w:val="000000"/>
          <w:lang w:eastAsia="pl-PL"/>
        </w:rPr>
        <w:t>ojewództwa świętokrzyskiego tj. osoby fizyczne- rolnicy a także koła gospodyń wiejskich , którzy przygotują przetwory lub potrawy z min. 50% produktów z własnego gospodarstwa w ilości co najmniej 50 porcji degustacyj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konkursie mogą uczestniczyć podmioty i osoby wymienione w </w:t>
      </w:r>
      <w:r>
        <w:rPr>
          <w:rFonts w:eastAsia="Times New Roman" w:cs="Calibri"/>
          <w:lang w:eastAsia="pl-PL"/>
        </w:rPr>
        <w:t>§ 4</w:t>
      </w:r>
      <w:r>
        <w:rPr>
          <w:rFonts w:eastAsia="Times New Roman" w:cs="Calibri"/>
          <w:color w:val="000000"/>
          <w:lang w:eastAsia="pl-PL"/>
        </w:rPr>
        <w:t xml:space="preserve">, które wypełnią formularz zgłoszeniowy, dołączą do niego </w:t>
      </w:r>
      <w:r>
        <w:rPr>
          <w:rFonts w:eastAsia="Times New Roman" w:cs="Calibri"/>
          <w:u w:val="single"/>
          <w:lang w:eastAsia="pl-PL"/>
        </w:rPr>
        <w:t>kompletny, szczegółowy,</w:t>
      </w:r>
      <w:r>
        <w:rPr>
          <w:rFonts w:eastAsia="Times New Roman" w:cs="Calibri"/>
          <w:color w:val="000000"/>
          <w:u w:val="single"/>
          <w:lang w:eastAsia="pl-PL"/>
        </w:rPr>
        <w:t xml:space="preserve"> unikatowy, zgodny z celami konkursu określonymi w </w:t>
      </w:r>
      <w:r>
        <w:rPr>
          <w:rFonts w:eastAsia="Times New Roman" w:cs="Calibri"/>
          <w:u w:val="single"/>
          <w:lang w:eastAsia="pl-PL"/>
        </w:rPr>
        <w:t>§ 3</w:t>
      </w:r>
      <w:r>
        <w:rPr>
          <w:rFonts w:eastAsia="Times New Roman" w:cs="Calibri"/>
          <w:color w:val="000000"/>
          <w:u w:val="single"/>
          <w:lang w:eastAsia="pl-PL"/>
        </w:rPr>
        <w:t xml:space="preserve">  przepis</w:t>
      </w:r>
      <w:r>
        <w:rPr>
          <w:rFonts w:eastAsia="Times New Roman" w:cs="Calibri"/>
          <w:color w:val="000000"/>
          <w:lang w:eastAsia="pl-PL"/>
        </w:rPr>
        <w:t xml:space="preserve"> na dany produkt lub potrawę i są gotowe zaprezentować go komisji konkursowej podczas trwania konkursu na etapie wojewódz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konkursie nie mogą uczestniczyć członkowie komisji konkursowych ani członkowie ich r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konkursie nie mogą uczestniczyć produkty, które otrzymały jedną z dziesięciu nagród głównych w konkursie wojewódzkim, w poprzednich edycj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 konkursu w etapie wojewódzkim jest zobowiązany do zaprezentowania i poddania ocenie komisji konkursowej zgłoszonego produktu lub pot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eden producent może zgłosić nie więcej niż dwa produkty w konkur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arunkiem udziału w konkursie jest nadesłanie (lub przekazanie) do Biura ŚIR do dnia </w:t>
      </w:r>
      <w:r>
        <w:rPr>
          <w:rFonts w:eastAsia="Times New Roman" w:cs="Calibri"/>
          <w:b/>
          <w:color w:val="000000"/>
          <w:lang w:eastAsia="pl-PL"/>
        </w:rPr>
        <w:t>27 września 2019 r.</w:t>
      </w:r>
      <w:r>
        <w:rPr>
          <w:rFonts w:eastAsia="Times New Roman" w:cs="Calibri"/>
          <w:color w:val="000000"/>
          <w:lang w:eastAsia="pl-PL"/>
        </w:rPr>
        <w:t xml:space="preserve"> odpowiedniego formularza zgłoszeniowego wraz ze szczegółowym  przepisem wykonania danego produktu lub potrawy w trybie określonym w tym formularzu oraz spełnienie warunków określonych w</w:t>
      </w:r>
      <w:r>
        <w:rPr>
          <w:rFonts w:eastAsia="Times New Roman" w:cs="Calibri"/>
          <w:lang w:eastAsia="pl-PL"/>
        </w:rPr>
        <w:t xml:space="preserve"> § 4 i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lang w:eastAsia="pl-PL"/>
        </w:rPr>
        <w:t>Uczestnicy konkursu zakwalifikowani do finału wojewódzkiego otrzymują zwrot kosztów surowców użytych do wykonania potrawy lub produktu w wysokości 150 zł brutto na 1 produkt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pewnia każdemu uczestnikowi miejsce do prezentacji produktu przedstawionego do konkursu oraz w razie potrzeby dostęp do prądu i wody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y konkursu zapewniają naczynia i sztućce niezbędne do degustacji oferowanego produktu oraz wystrój stoiska (obrus, naczynia, dekoracj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V. PRZEDMIOT KONKURS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284" w:hanging="29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konkursu są produkty i przetwory rolne oraz potrawy, o których mowa w ust. 3 i 4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284" w:hanging="29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dukty lub potrawy biorące udział w konkursie musza mieć formę sprzedażową. Uczestnik musi przedstawić w opisie (formularzu) proponowaną formę sprzedaży (</w:t>
      </w:r>
      <w:r>
        <w:rPr>
          <w:rFonts w:eastAsia="Times New Roman" w:cs="Calibri"/>
          <w:i/>
          <w:lang w:eastAsia="pl-PL"/>
        </w:rPr>
        <w:t xml:space="preserve">jak i gdzie produkt ma być sprzedawany- np. pierogi będą sprzedawane w domu porcjowane na tackach lub w woreczkach foliowych lub dżemy będą sprzedawane w słoikach do sklepu np. sieci lub in. oraz w domu  w specjalnie urządzonym pomieszczeniu itp. 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284" w:hanging="29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den uczestnik/zespół konkursowy może zgłosić do konkursu co najwyżej 2 produkty  lub co najwyżej 2 potra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lang w:eastAsia="pl-PL"/>
        </w:rPr>
        <w:t>IV. ROZSTRZYGNIĘCIE KONKURS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142" w:hanging="0"/>
        <w:contextualSpacing/>
        <w:rPr/>
      </w:pPr>
      <w:r>
        <w:rPr/>
        <w:t xml:space="preserve">O szczegółach oraz zakwalifikowaniu do finału każdy uczestnik zostanie poinformowany telefonicznie do dnia </w:t>
      </w:r>
      <w:r>
        <w:rPr>
          <w:b/>
        </w:rPr>
        <w:t>4 października 2019r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/>
        <w:t xml:space="preserve">Ogłoszenie wyników nastąpi  w dniu etapu wojewódzkiego  konkursu tj. ……(do </w:t>
      </w:r>
      <w:r>
        <w:rPr>
          <w:color w:val="FF0000"/>
        </w:rPr>
        <w:t xml:space="preserve">10.10.2019 </w:t>
      </w:r>
      <w:r>
        <w:rPr/>
        <w:t>r.)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8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142"/>
        <w:contextualSpacing/>
        <w:rPr/>
      </w:pPr>
      <w:r>
        <w:rPr/>
        <w:t xml:space="preserve">Oceny produktów biorących udział w konkursie dokona Komisja konkursowa powołana przez Dyrektora Biura Świętokrzyskiej Izby Rolniczej na wniosek Komisji ds. Kobiet, młodzieży  i wiejskiego gospodarstwa domoweg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142"/>
        <w:contextualSpacing/>
        <w:rPr/>
      </w:pPr>
      <w:r>
        <w:rPr/>
        <w:t>Ocenie podlegać będą walory smakowe, wygląd potrawy lub przetworu, możliwość sprzedaży klientom oraz związek z region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/>
      </w:pPr>
      <w:r>
        <w:rPr/>
        <w:t>Komisja za swoją pracę otrzyma wynagrodzenie w wysokości przewidzianej tabeli  „Zestawienie rzeczowo- finansowe” do umowy na realizację zadania Konkurs „Kuchnia świętokrzyska czaruje – przetwórstwo żywności w ramach rolniczego handlu detalicznego – przetwory roślinne i mieszane”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/>
      </w:pPr>
      <w:r>
        <w:rPr/>
        <w:t>Werdykt komisji  jest ostateczny i nie przysługuje od niego odwołanie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Nagrody 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/>
        <w:t>Uczestnicy konkursu otrzymują nagrod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I miejsce –  nagroda rzeczowa lub bon o wartości  1000 zł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II miejsce - nagroda rzeczowa lub bon o wartości  750 zł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III miejsce – nagroda rzeczowa lub bon o wartości  600 zł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IV miejsce - nagroda rzeczowa lub bon o wartości  500 zł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V miejsce - nagroda rzeczowa lub bon o wartości  400 zł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Miejsca VI –X nagrody rzeczowe lub bony o wartości  300 zł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Pozostali uczestnicy otrzymają upominki o wartości ok. 130 zł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VI. Postanowienia końcowe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rPr/>
      </w:pPr>
      <w:r>
        <w:rPr/>
        <w:t>Osobą odpowiedzialną za konkurs  w imieniu organizatora jest : Pani Ewa Borycka Główny specjalista ds. agroturystyki i wiejskiego gospodarstwa domowego, tel. 15 832 01 16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578"/>
        <w:contextualSpacing/>
        <w:rPr/>
      </w:pPr>
      <w:r>
        <w:rPr/>
        <w:t>Ostateczna interpretacja regulaminu należy do organizatorów. Organizatorzy zastrzegają sobie prawo do ewentualnych zmian w regulaminie, o których poinformują zainteresowanych najpóźniej do dnia 1 października 2019 r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2:00Z</dcterms:created>
  <dc:creator>sir_sandomierz2</dc:creator>
  <dc:description/>
  <dc:language>en-US</dc:language>
  <cp:lastModifiedBy>agnjus</cp:lastModifiedBy>
  <cp:lastPrinted>2018-09-11T10:26:00Z</cp:lastPrinted>
  <dcterms:modified xsi:type="dcterms:W3CDTF">2019-09-06T12:42:00Z</dcterms:modified>
  <cp:revision>2</cp:revision>
  <dc:subject/>
  <dc:title/>
</cp:coreProperties>
</file>